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腿法娴熟</w:t>
      </w:r>
      <w:r>
        <w:rPr>
          <w:sz w:val="48"/>
          <w:szCs w:val="48"/>
        </w:rPr>
        <w:t>Genshin Impact</w:t>
      </w:r>
      <w:r>
        <w:rPr>
          <w:sz w:val="48"/>
          <w:szCs w:val="48"/>
        </w:rPr>
        <w:t>角色刻晴技能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角色背景】</w:t>
      </w:r>
      <w:r>
        <w:rPr>
          <w:sz w:val="32"/>
          <w:szCs w:val="32"/>
        </w:rPr>
        <w:t>&lt;/p&gt;&lt;p&gt;&lt;img src="/static-img/zP2ssk71VgPOqrD87qZeXDuY78B6ByDf99k8tzkUyOSmVyEyfgxQM8wX5GiQr43C.jpg"&gt;&lt;/p&gt;&lt;p&gt;</w:t>
      </w:r>
      <w:r>
        <w:rPr>
          <w:sz w:val="32"/>
          <w:szCs w:val="32"/>
        </w:rPr>
        <w:t>刻晴ちゃん，一个来自璃月的冒险者，她以其出色的战斗技巧和迷人的外貌而闻名。在游戏中，我们可以看到她是一位专注于远程攻击的角色，擅长使用弓箭和魔法进行战斗。她的设计灵感来源于传统日本文化，这也反映在她的衣着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技能介绍</w:t>
      </w:r>
      <w:r>
        <w:rPr>
          <w:sz w:val="32"/>
          <w:szCs w:val="32"/>
        </w:rPr>
        <w:t>]&lt;/p&gt;&lt;p&gt;&lt;img src="/static-img/bJ08UYFYxwriY7PPSbhrljuY78B6ByDf99k8tzkUyORSrBdf4edNU232Z3WkB5p11RkdhlZB1YQ5Zg2PEgmBFQ.jpe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Genshin Impact</w:t>
      </w:r>
      <w:r>
        <w:rPr>
          <w:sz w:val="32"/>
          <w:szCs w:val="32"/>
        </w:rPr>
        <w:t>中，刻晴ちゃん有两个主要的元素技能：一把神圣之弓——“天空之刃”，以及一套能量释放的魔法——“风暴”。她的元素爆发是通过精确地对准敌人并释放力量来实现的，这要求玩家具备良好的瞄准能力和控制技巧。刻晴ちゃん还拥有两个主动技能：一个是增加自己攻击力和元素充能效率的能力；另一个则是一个强力的远程攻击，可以造成大量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战斗方式</w:t>
      </w:r>
      <w:r>
        <w:rPr>
          <w:sz w:val="32"/>
          <w:szCs w:val="32"/>
        </w:rPr>
        <w:t>]&lt;/p&gt;&lt;p&gt;&lt;img src="/static-img/x6fyA_JxtBIcYxKFadLjMDuY78B6ByDf99k8tzkUyORSrBdf4edNU232Z3WkB5p11RkdhlZB1YQ5Zg2PEgmBFQ.jpeg"&gt;&lt;/p&gt;&lt;p&gt;</w:t>
      </w:r>
      <w:r>
        <w:rPr>
          <w:sz w:val="32"/>
          <w:szCs w:val="32"/>
        </w:rPr>
        <w:t>要让刻晴ちゃん展现出最好的效果，玩家需要将她与其他角色的战术结合起来。由于她主要依赖于远程攻击，因此通常会被放在队伍后方，以便更好地利用自己的长枪范围。此外，由于她的元素爆发受到视野影响，所以玩家需要不断调整位置以保持对目标线上的最佳射击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装备选择</w:t>
      </w:r>
      <w:r>
        <w:rPr>
          <w:sz w:val="32"/>
          <w:szCs w:val="32"/>
        </w:rPr>
        <w:t>]&lt;/p&gt;&lt;p&gt;&lt;img src="/static-img/MJMIC-ALkfnJZivEu_l4XTuY78B6ByDf99k8tzkUyORSrBdf4edNU232Z3WkB5p11RkdhlZB1YQ5Zg2PEgmBFQ.png"&gt;&lt;/p&gt;&lt;p&gt;</w:t>
      </w:r>
      <w:r>
        <w:rPr>
          <w:sz w:val="32"/>
          <w:szCs w:val="32"/>
        </w:rPr>
        <w:t>为了使刻 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的腿法娴熟，每个关键部位都需要配备合适的装备。她喜欢的是能够提高自身物理伤害输出或增强魔法威力的武器。而作为护甲，则应该提供足够的生命值保护，以及可能提升某些属性值，如元素充能效率或治疗效果等。这不仅要求玩家的深入理解每个角色的需求，还需要他们根据不同情况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团队配合</w:t>
      </w:r>
      <w:r>
        <w:rPr>
          <w:sz w:val="32"/>
          <w:szCs w:val="32"/>
        </w:rPr>
        <w:t>]&lt;/p&gt;&lt;p&gt;&lt;img src="/static-img/8dNq9hEma24wMz6Dr5pZNjuY78B6ByDf99k8tzkUyORSrBdf4edNU232Z3WkB5p11RkdhlZB1YQ5Zg2PEgmBFQ.jpeg"&gt;&lt;/p&gt;&lt;p&gt;</w:t>
      </w:r>
      <w:r>
        <w:rPr>
          <w:sz w:val="32"/>
          <w:szCs w:val="32"/>
        </w:rPr>
        <w:t>在多人合作模式下，刻晴ちゃん能够成为团队中的核心成员。她能够快速施放高达数百点伤害的大招，并且如果正确配置，那么这次大招甚至可以触发一次全体恢复，使得整支队伍受益匪浅。此外，她还可以用自己的第二技能吸引敌人的注意，让其他成员有机会从背后或者侧面进行致命打击，从而有效提升团队作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发展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随着游戏更新，不断加入新的角色、武器、防具等内容，对已经存在角色的优化也是不可避免的事情。对于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来说，只要保持其独特魅力，同时适应游戏机制的一些变化，她无疑会继续为玩家带来无尽乐趣。如果未来有更多关于她的故事线或者特殊活动推出，那么我们相信这个小美女将会更加立体丰富，为粉丝们提供更多惊喜。</w:t>
      </w:r>
      <w:r>
        <w:rPr>
          <w:sz w:val="32"/>
          <w:szCs w:val="32"/>
        </w:rPr>
        <w:t>&lt;/p&gt;&lt;p&gt;&lt;a href = "/doc/557671-</w:t>
      </w:r>
      <w:r>
        <w:rPr>
          <w:sz w:val="32"/>
          <w:szCs w:val="32"/>
        </w:rPr>
        <w:t>刻晴的腿法娴熟</w:t>
      </w:r>
      <w:r>
        <w:rPr>
          <w:sz w:val="32"/>
          <w:szCs w:val="32"/>
        </w:rPr>
        <w:t>Genshin Impact</w:t>
      </w:r>
      <w:r>
        <w:rPr>
          <w:sz w:val="32"/>
          <w:szCs w:val="32"/>
        </w:rPr>
        <w:t>角色刻晴技能技巧</w:t>
      </w:r>
      <w:r>
        <w:rPr>
          <w:sz w:val="32"/>
          <w:szCs w:val="32"/>
        </w:rPr>
        <w:t>.doc" rel="alternate" download="557671-</w:t>
      </w:r>
      <w:r>
        <w:rPr>
          <w:sz w:val="32"/>
          <w:szCs w:val="32"/>
        </w:rPr>
        <w:t>刻晴的腿法娴熟</w:t>
      </w:r>
      <w:r>
        <w:rPr>
          <w:sz w:val="32"/>
          <w:szCs w:val="32"/>
        </w:rPr>
        <w:t>Genshin Impact</w:t>
      </w:r>
      <w:r>
        <w:rPr>
          <w:sz w:val="32"/>
          <w:szCs w:val="32"/>
        </w:rPr>
        <w:t>角色刻晴技能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